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ние Пресвятой Богородиц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Успения Пресвятой Богородицы, приходящийся на 28 августа (по новому стилю) завершает церковный год, а Ее Рождество 21 сентября этот год (начинающийся 1/14 сентября) открывает, являясь первым в ряду двунадесятых церковных празднико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«Виновницей нашего спасе-ния» именуют богослужебные гимны Деву Марию, ибо именно Она ― скромная безвестная девушка из Назарета Галилейского ― стала «избранной от всех родов» участницей великой тайны Боговоплощения ― Рождества на земле Сына Бож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авянском языке слово «успение» имеет два значения: сон и смерть. Митрополит Антоний Сурожский так объясняет связь между этими двумя понятиями: «Успение Божией Матери… это временный сон тела, тогда как душа оживает полнотой жизни в Боге. Но тут еще нечто большее: …как Христос воскрес, так и Божия Матерь не могла быть, даже телесно, удержана тлением во гробе. Божия Матерь телесно воскресла силой и действием Христа Бога, Которого Своей верой, чистотой, святостью Она ввела в мир. И это уже начало общего воскресения, это уже воочию виденное нами наше будуще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жия Матерь ― благоуханный цвет всего человечества, с людьми Она связана кровными, родственными узами, Она нам ― родная… И с момента своего Успения представ как царица одесну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ына и Бога, Она принимает под свой всесильный молитвенный покров грешных и немощных своих сродников по плоти, ― весь человеческий род, ― став отныне общей нашей Заступницей и Ходатаицей пред Бог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издавна зовется Домом Пресвятой Богородицы. И действительно, не счесть на Руси храмов, посвященных Божией Матери; Ее чудотворных икон, прославленных благодатной помощью; целебных источников, связанных с Ее иконами или явлениями. Перефразируя поэта, можно сказать, что всю Русскую землю не только Царь Небесный, но и Царица Небесная «исходила, благословля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мест, несомненно, отмеченных особым избранием Пресвятой Богородицы, относится и Заручье (старое название Доложск). С середины XVIII в. в Доложске, бывшем Михайловском погосте, отмечается начало особого почитания Божией Матери ― в 1761 г. в селе был освящен новый деревянный храм в честь Ее Успения, храмовой святыней которого стала одноименная местночтимая чудотворная икона. В том же году на престольный храмовый праздник (15/28 августа) был учрежден крестный ход из села к находящейся в 2 верстах от погоста Пещере на р. Долгой, где по преданию произошло явление Царицы Небесной. Местные крестьяне видели Ее идущей по лугу к реке, в водах которой до сих пор показывают камень с отпечатком Ее стопы. В пещере также «находится ключ и подземное небольшое озерко, ― оба с чистою, приятною, светлою водою. Вера находит целебную силу в сих чистых водах; благочестивые и набожные богомольцы берут из них воду с собой и относят как святыню на свою родину», ― так писал в своей книге, изданной в 1861 г. староста Доложской церкви крестьянин Сергей Лебедев, с именем которого связана история постройки нового, и поныне сохранившегося, каменного сельского хра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ому, в ту пору еще совсем молодому, человеку (ему не было и тридцати лет), «крепко запала в голову мысль ― построить новый каменный храм в своем селе, ― и осуществлению этой мысли он посвятил все свое время, все силы души и тела». В 1858 г. храм был заложен, а уже в 1864 г. ― освящен Преосвященным Герасимом, епископом Ревельским. На освящении, по свидетельству очевидца, присутствовало около двадцати тысяч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, выстроенный в русско-византийском «тоновском» стиле был светлым, пятиглавым, с легкой высокой колокольней. Постройка его обошлась в 70 тысяч рублей, 15 из которых пожертвовали местные крестьяне. Жертвователями были также представители царской фамилии и среди них вел. кн. Константин Николаевич, во владениях которого ― Константи-новской волости ― располагался в то время Доложск. Именно в честь небесного покровителя великого князя ― св. равноапостольного царя Константина (и его матери Елены) был освящен один из приделов нового храма. Второй же освятили в честь давнего патрона этих мест ― св. Архистратига Божия Михаи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Успения Пресвятой Богородицы стал главным праздником округи еще и по следующей причине: 15/28 августа 1900 г. на Доложской пещере была освящена незадолго перед тем возведенная епархиальным архитектором Н. Н. Никоновым церковь во имя Успения Божией Матери ― изящный пятиглавый храм с двухъярусной колокольней в стиле московско-ярославских церквей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го столетия. Впоследствии, в 1908 г. здесь была учреждена Успенская община, являющаяся частью Покровской  Поречской женской общины на Козьей горе (с 1919 г. ― Покровский Козьегорский женский монастырь). В том же 1919 г. Успенская община, при которой имелась также и богадельня для старушек, стала монастырским Ски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7 г. Успенский храм в Доложске был закрыт. Будучи на короткое время открыт во время оккупации, в 1943 г. во время отступления немецких войск он был сожжен. Успенский же храм на Пещере, к которому продолжали стекаться паломники, ― что, разумеется, не могло нравиться богоборческим властям, ― в 1955 г. был взорван якобы на кирпич. Кстати, кирпич так и остался на месте взрыва ― бесполезной грудой! Такова горькая судьба храмов во имя Успения Пресвятой Богородицы в наших краях в недавнем прош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 1998 г. в Заручье начались работы по консервации и частичному ремонту храма. А десять лет спустя, в 2008 г. в нем, наконец, после шестидесятипятилетнего перерыва, зазвучала молитва: начались регулярные богослужения (божественная литургия ― каждое воскресенье и в церковные праздники; накануне всенощна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ся, что Сама Царица Небесная, избравшая некогда этот край в свой удел, не отнимет от него Свой покров, и здешним поруганным святыням недолго пребывать под спудом ― вновь воссияют они светом, «просвещающим всякого человека», а под сводами воссозданных храмов теперь уже до скончания времен не умолкнет песнь упования и благодар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дуйся, обрадованная, во Успении Твоем нас не оставляющая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оятель храма Успения Пресвятой Богородицы в Заручь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умен Адриан (Проворный)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ирик храма Рождества Христова в Старополь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еродиакон Антоний (Кози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вунадесятые праздники ― 12 числом праздники церковного года, содержанием которых являются события евангельской истории и церковного предания, непосредственно связанные с Божиим домостроительством о спасении человеческого рода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есную ― по правую руку </w:t>
      </w:r>
      <w:r>
        <w:rPr>
          <w:rFonts w:cs="Times New Roman" w:ascii="Times New Roman" w:hAnsi="Times New Roman"/>
          <w:i/>
          <w:sz w:val="24"/>
          <w:szCs w:val="24"/>
        </w:rPr>
        <w:t>(церк.-слав.)</w:t>
      </w:r>
      <w:r>
        <w:rPr>
          <w:rFonts w:cs="Times New Roman" w:ascii="Times New Roman" w:hAnsi="Times New Roman"/>
          <w:sz w:val="24"/>
          <w:szCs w:val="24"/>
        </w:rPr>
        <w:t xml:space="preserve"> ― место рядом с царем, считающееся наиболее почетны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eastAsia="Times New Roman" w:cs="Times New Roman"/>
      <w:color w:val="333399"/>
      <w:sz w:val="24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333399"/>
      <w:sz w:val="24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24:00Z</dcterms:created>
  <dc:creator>Dell</dc:creator>
  <dc:description/>
  <cp:keywords/>
  <dc:language>en-US</dc:language>
  <cp:lastModifiedBy>Dell</cp:lastModifiedBy>
  <dcterms:modified xsi:type="dcterms:W3CDTF">2010-02-11T19:49:00Z</dcterms:modified>
  <cp:revision>28</cp:revision>
  <dc:subject/>
  <dc:title/>
</cp:coreProperties>
</file>